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60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адвоката С.Е.В. и его представителя С.В.В., а также представителя заявит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1.2023 г. по представлению начальника У 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Е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11.2023 г. в АПМО поступило вышеуказанное представление в отношении адвоката С.Е.В. в котором заявитель сообщает, что Г. районным судом г. М. рассматривается гражданское дело по иску С.В.В., которая имеет статус адвоката, и Р.Н.С. к С.С.А. об исключении из числа наследников. Интересы Р.Н.С. представляет, на основании доверенности и ордера, адвокат С.Е.В. Представитель С.С.А. сообщает, что адвокатами в исковом заявлении были изложены факты не соответствующие действительности и не подтверждённые судебными решениями. Кроме того, С.Е.В. ранее представлял интересы С.С.А. по другому гражданскому делу, что подтверждается копией доверенности, выданной адвокату и копией апелляционной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ращения С.С.А. в У МЮРФ по МО;</w:t>
      </w:r>
    </w:p>
    <w:p>
      <w:pPr>
        <w:pStyle w:val="Normal"/>
        <w:jc w:val="both"/>
        <w:rPr/>
      </w:pPr>
      <w:r>
        <w:rPr>
          <w:szCs w:val="24"/>
        </w:rPr>
        <w:t>- искового заявления об исключении С.С.А. из состава наследников (истцы С.В.В. и Р.Н.С.);</w:t>
      </w:r>
    </w:p>
    <w:p>
      <w:pPr>
        <w:pStyle w:val="Normal"/>
        <w:jc w:val="both"/>
        <w:rPr/>
      </w:pPr>
      <w:r>
        <w:rPr>
          <w:szCs w:val="24"/>
        </w:rPr>
        <w:t>- ордера адвоката С.Е.В. на представление интересов Р.Н.С. по спору с С.С.А. о взыскании неосновательного обогащения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Р.Н.С. С.Е.В. на представление интересов в суде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 С.Е.В. в интересах С.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ордер выдан на представление интересов Р.Н.С. по другому гражданскому делу, в Г. районном суде г. М. состоялось единственное судебное заседание и адвокат в нём участия не принимал. Апелляционная жалоба была подписана самим С.С.А. Документы по исполнению поручения были уничтожены через 5 лет после исполнения поручения. Р.Н.С. является родственником (тёщей) адвоката, и он не имеет права отказаться от представления её интересов и вынужден защищать интересы семьи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различные процессуальные документы, подтверждающие доводы письменных объяс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С.С.А. знал как родственника и никаких сведений не разглашал. В настоящее время адвокат представляет интересы Р.Н.С. по иску против С.С.А., поскольку Р.Н.С. является его тёщей, это его семья. Адвокат сообщает, что не представлял в дело заключение психиатрической экспертизы в отношении С.Г.Н., поскольку это сделала Р.Н.С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адвоката в заседании Комиссии опрошен свидетель М.С.Г., который пояснил о наличии конфликта между С.С.А. и другими членами семь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представителя заявителя в заседании Комиссии опрошен свидетель С.З.Т., которая пояснила, что является представителем С.С.А. по гражданскому спору с С.В.В. и др. С.В.В. направила исковое заявление против своего доверителя и приложила к нему копию заключения психиатрической экспертизы в отношении мамы С.С.А. – С.Г.Н., которое она могла получить только из материалов другого гражданского дела. Это удивило С.С.А., поскольку такие сведения являются медицинской тайной и решение суда не публикова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его представителя, опросив свидетелей и изучив представленные документы, Комиссия приходит к следующим выводам.</w:t>
      </w:r>
    </w:p>
    <w:p>
      <w:pPr>
        <w:pStyle w:val="Style21"/>
        <w:ind w:firstLine="708"/>
        <w:jc w:val="both"/>
        <w:rPr/>
      </w:pPr>
      <w:r>
        <w:rPr/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1"/>
        <w:ind w:firstLine="708"/>
        <w:jc w:val="both"/>
        <w:rPr/>
      </w:pPr>
      <w:r>
        <w:rPr/>
        <w:t>Адвокат не отрицает, что ранее представлял в суде интересы С.С.А., а в настоящее время представляет в другом суде Р.Н.С., интересы которой противоречат интересам С.С.А.</w:t>
      </w:r>
    </w:p>
    <w:p>
      <w:pPr>
        <w:pStyle w:val="Style21"/>
        <w:ind w:firstLine="708"/>
        <w:jc w:val="both"/>
        <w:rPr/>
      </w:pPr>
      <w:r>
        <w:rPr/>
        <w:t xml:space="preserve">Данные обстоятельства подтверждаются, в частности, протоколом судебного заседания Т. районного суда г. М. по делу № Х/16 от 28.01.2016 г., 15.03.2016 г., 29.03.2016 г.  по иску С.С.А. к С.М.А. о признании завещания недействительным, где адвокат выступал в качестве представителя С.С.А., заявлял ходатайства, дополнения к исковому заявлению, обжаловал решение суда и участвовал в судебном заседании М. городского суда 18.08.2016 г. Копии соответствующих процессуальных документов представлены Комиссии, приобщены к материалам дисциплинарного производства. </w:t>
      </w:r>
    </w:p>
    <w:p>
      <w:pPr>
        <w:pStyle w:val="Style21"/>
        <w:ind w:firstLine="708"/>
        <w:jc w:val="both"/>
        <w:rPr/>
      </w:pPr>
      <w:r>
        <w:rPr/>
        <w:t>Кроме того, 03.11.2015 г. С.С.А. была выдана нотариальная доверенность С.Е.В. и В.В., копия которой представлена Комиссии.</w:t>
      </w:r>
    </w:p>
    <w:p>
      <w:pPr>
        <w:pStyle w:val="Style21"/>
        <w:ind w:firstLine="708"/>
        <w:jc w:val="both"/>
        <w:rPr/>
      </w:pPr>
      <w:r>
        <w:rPr/>
        <w:t>В рамках данного гражданского дела проводилась судебно-психиатрическая экспертиза С.Г.Н., заключение которой также представлено Комиссии.</w:t>
      </w:r>
    </w:p>
    <w:p>
      <w:pPr>
        <w:pStyle w:val="Style21"/>
        <w:ind w:firstLine="708"/>
        <w:jc w:val="both"/>
        <w:rPr/>
      </w:pPr>
      <w:r>
        <w:rPr/>
        <w:t>В настоящее время адвокат выступает в качестве представителя Р.Н.С. по гражданскому делу по иску С.В.В. и Р.Н.С. к С.С.А., рассматриваемому Г. районным судом г. М., что подтверждается представленной Комиссии копией судебной доверенности Р.Н.С., выданной С.Е.В. 17.01.2023 г. и не отрицается адвокатом.</w:t>
      </w:r>
    </w:p>
    <w:p>
      <w:pPr>
        <w:pStyle w:val="Style21"/>
        <w:ind w:firstLine="708"/>
        <w:jc w:val="both"/>
        <w:rPr/>
      </w:pPr>
      <w:r>
        <w:rPr/>
        <w:t>Кроме того, заявителем представлена копия ордера адвоката, подтверждающая, что в настоящее время он в суде представляет интересы Р.Н.С. по иску к С.С.А. о взыскании неосновательного обогащения.</w:t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В заседании Комиссии установлено, что Р.Н.С. является родственником (тёщей) адвоката С.Е.В. Однако, согласно ст. 14 Семейного кодекса РФ, Р.Н.С. не может рассматриваться в качестве близкого родственника адвоката, защита интересов которого является естественным благом, без защиты которого утрачивают значение многие другие ценности и блага. Кроме того, адвокат, находясь в этически сложной ситуации, не обратился в Совет АПМО за разъяснениями относительно своих действий. Поэтому рассматриваемую ситуацию не представляется возможным рассматривать в качестве допустимого равновесия между защитой интересов близкого родственника и нарушением права доверителя на адвокатскую тайну, учитывая также то обстоятельство, что в настоящее время в гражданском деле Р.Н.С. фигурируют сведения (заключение эксперта), составляющие медицинскую тайну мамы С.С.А. – С.Г.Н.</w:t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Комиссия обращает внимание на недостаточное понимание адвокатом нравственных начал адвокатской деятельности, поскольку последний оказывая юридическую помощь С.С.А. идентифицировал себя перед государственными органами и иными лицами как его представитель и, кроме того, оказав С.С.А. юридическую помощь, адвокат стал носителем сведений, составляющих предмет адвокатской тайны, срок хранения которой не ограничен во времени (см. ст. 8 ФЗ «Об адвокатской деятельности и адвокатуре в РФ» и ст. 6 КПЭА). Такие действия адвоката являются нарушением абз. 5 пп. 2 п. 4 ст. 6 ФЗ «Об адвокатской деятельности и адвокатуре РФ», пп. 1 п. 1 ст. 9 КПЭА. </w:t>
      </w:r>
    </w:p>
    <w:p>
      <w:pPr>
        <w:pStyle w:val="Style21"/>
        <w:ind w:firstLine="708"/>
        <w:jc w:val="both"/>
        <w:rPr/>
      </w:pPr>
      <w:r>
        <w:rPr>
          <w:szCs w:val="24"/>
        </w:rPr>
        <w:t>Довод представления о распространении в исковом заявлении в отношении С.С.А. сведений не соответствующих действительности подлежит рассмотрению в порядке, предусмотренном гражданско-процессуальным законодательством, поскольку только суд может дать соответствующую оценку доводам сторон спора.</w:t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Иных доводов представление не содержит.</w:t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абз. 5 пп. 2 п. 4 ст. 6 ФЗ «Об адвокатской деятельности и адвокатуре РФ», пп. 1 п. 1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С.Е.В. нарушения абз. 5 пп. 2 п. 4 ст. 6 ФЗ «Об адвокатской деятельности и адвокатуре РФ», пп. 1 п. 1 ст. 9 КПЭА, выразившегося в том, что адвокат представлял интересы С.С.А. по гражданскому делу в суде первой и апелляционной инстанции, а впоследствии стал представлять в суде по другому гражданскому делу Р.Н.С. интересы которой противоречат интересам С.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2-07T11:43:00Z</cp:lastPrinted>
  <dcterms:modified xsi:type="dcterms:W3CDTF">2024-03-04T11:22:00Z</dcterms:modified>
  <cp:revision>78</cp:revision>
  <dc:subject/>
  <dc:title>ЗАКЛЮЧЕНИЕ  КВАЛИФИКАЦИОННОЙ КОМИССИИ</dc:title>
</cp:coreProperties>
</file>